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DFKai-SB;楷体_GB2312" w:hAnsi="DFKai-SB;楷体_GB2312" w:eastAsia="DFKai-SB;楷体_GB2312" w:cs="DFKai-SB;楷体_GB2312"/>
          <w:sz w:val="24"/>
          <w:szCs w:val="24"/>
          <w:lang w:eastAsia="zh-TW"/>
        </w:rPr>
      </w:pPr>
      <w:r>
        <w:rPr>
          <w:rFonts w:ascii="DFKai-SB;楷体_GB2312" w:hAnsi="DFKai-SB;楷体_GB2312" w:cs="DFKai-SB;楷体_GB2312" w:eastAsia="DFKai-SB;楷体_GB2312"/>
          <w:b/>
          <w:sz w:val="32"/>
          <w:szCs w:val="32"/>
        </w:rPr>
        <w:t>中華大學暑期</w:t>
      </w:r>
      <w:r>
        <w:rPr>
          <w:rFonts w:ascii="DFKai-SB;楷体_GB2312" w:hAnsi="DFKai-SB;楷体_GB2312" w:cs="DFKai-SB;楷体_GB2312" w:eastAsia="DFKai-SB;楷体_GB2312"/>
          <w:b/>
          <w:sz w:val="32"/>
          <w:szCs w:val="32"/>
          <w:lang w:eastAsia="zh-TW"/>
        </w:rPr>
        <w:t>實訓研習</w:t>
      </w:r>
      <w:r>
        <w:rPr>
          <w:rFonts w:ascii="DFKai-SB;楷体_GB2312" w:hAnsi="DFKai-SB;楷体_GB2312" w:cs="DFKai-SB;楷体_GB2312" w:eastAsia="DFKai-SB;楷体_GB2312"/>
          <w:b/>
          <w:sz w:val="32"/>
          <w:szCs w:val="32"/>
        </w:rPr>
        <w:t>營</w:t>
      </w:r>
      <w:r>
        <w:rPr>
          <w:rFonts w:ascii="DFKai-SB;楷体_GB2312" w:hAnsi="DFKai-SB;楷体_GB2312" w:cs="DFKai-SB;楷体_GB2312" w:eastAsia="DFKai-SB;楷体_GB2312"/>
          <w:b/>
          <w:sz w:val="32"/>
          <w:szCs w:val="32"/>
          <w:lang w:eastAsia="zh-TW"/>
        </w:rPr>
        <w:t>行程表</w:t>
      </w:r>
    </w:p>
    <w:p>
      <w:pPr>
        <w:pStyle w:val="Normal"/>
        <w:snapToGrid w:val="false"/>
        <w:jc w:val="left"/>
        <w:rPr/>
      </w:pPr>
      <w:r>
        <w:rPr>
          <w:rFonts w:ascii="楷体_GB2312" w:hAnsi="楷体_GB2312" w:cs="楷体_GB2312" w:eastAsia="PMingLiU;新細明體"/>
          <w:b/>
          <w:bCs/>
          <w:sz w:val="24"/>
          <w:szCs w:val="24"/>
          <w:lang w:eastAsia="zh-TW"/>
        </w:rPr>
        <w:t>課程名稱</w:t>
      </w:r>
      <w:r>
        <w:rPr>
          <w:rFonts w:ascii="PMingLiU;新細明體" w:hAnsi="PMingLiU;新細明體" w:cs="PMingLiU;新細明體" w:eastAsia="PMingLiU;新細明體"/>
          <w:b/>
          <w:bCs/>
          <w:sz w:val="24"/>
          <w:szCs w:val="24"/>
          <w:lang w:eastAsia="zh-TW"/>
        </w:rPr>
        <w:t>：創新實務</w:t>
      </w:r>
      <w:r>
        <w:rPr>
          <w:rFonts w:eastAsia="PMingLiU;新細明體" w:cs="PMingLiU;新細明體" w:ascii="PMingLiU;新細明體" w:hAnsi="PMingLiU;新細明體"/>
          <w:b/>
          <w:bCs/>
          <w:sz w:val="24"/>
          <w:szCs w:val="24"/>
          <w:lang w:eastAsia="zh-TW"/>
        </w:rPr>
        <w:t>(2</w:t>
      </w:r>
      <w:r>
        <w:rPr>
          <w:rFonts w:ascii="PMingLiU;新細明體" w:hAnsi="PMingLiU;新細明體" w:cs="PMingLiU;新細明體" w:eastAsia="PMingLiU;新細明體"/>
          <w:b/>
          <w:bCs/>
          <w:sz w:val="24"/>
          <w:szCs w:val="24"/>
          <w:lang w:eastAsia="zh-TW"/>
        </w:rPr>
        <w:t>學分</w:t>
      </w:r>
      <w:r>
        <w:rPr>
          <w:rFonts w:eastAsia="PMingLiU;新細明體" w:cs="PMingLiU;新細明體" w:ascii="PMingLiU;新細明體" w:hAnsi="PMingLiU;新細明體"/>
          <w:b/>
          <w:bCs/>
          <w:sz w:val="24"/>
          <w:szCs w:val="24"/>
          <w:lang w:eastAsia="zh-TW"/>
        </w:rPr>
        <w:t>)</w:t>
      </w:r>
    </w:p>
    <w:p>
      <w:pPr>
        <w:pStyle w:val="Normal"/>
        <w:snapToGrid w:val="false"/>
        <w:jc w:val="left"/>
        <w:rPr/>
      </w:pPr>
      <w:r>
        <w:rPr>
          <w:rFonts w:ascii="PMingLiU;新細明體" w:hAnsi="PMingLiU;新細明體" w:cs="PMingLiU;新細明體" w:eastAsia="PMingLiU;新細明體"/>
          <w:b/>
          <w:bCs/>
          <w:sz w:val="24"/>
          <w:szCs w:val="24"/>
          <w:lang w:eastAsia="zh-TW"/>
        </w:rPr>
        <w:t>活動對象：</w:t>
      </w:r>
      <w:r>
        <w:rPr>
          <w:rFonts w:ascii="PMingLiU;新細明體" w:hAnsi="PMingLiU;新細明體" w:cs="PMingLiU;新細明體"/>
          <w:b/>
          <w:bCs/>
          <w:sz w:val="24"/>
          <w:szCs w:val="24"/>
        </w:rPr>
        <w:t>本</w:t>
      </w:r>
      <w:r>
        <w:rPr>
          <w:rFonts w:ascii="PMingLiU;新細明體" w:hAnsi="PMingLiU;新細明體" w:cs="PMingLiU;新細明體" w:eastAsia="PMingLiU;新細明體"/>
          <w:b/>
          <w:bCs/>
          <w:sz w:val="24"/>
          <w:szCs w:val="24"/>
          <w:lang w:eastAsia="zh-TW"/>
        </w:rPr>
        <w:t>科生</w:t>
      </w:r>
    </w:p>
    <w:p>
      <w:pPr>
        <w:pStyle w:val="Normal"/>
        <w:snapToGrid w:val="false"/>
        <w:jc w:val="left"/>
        <w:rPr>
          <w:rFonts w:ascii="DFKai-SB;楷体_GB2312" w:hAnsi="DFKai-SB;楷体_GB2312" w:eastAsia="DFKai-SB;楷体_GB2312" w:cs="DFKai-SB;楷体_GB2312"/>
          <w:b/>
          <w:b/>
          <w:bCs/>
          <w:sz w:val="32"/>
          <w:szCs w:val="32"/>
          <w:lang w:eastAsia="zh-TW"/>
        </w:rPr>
      </w:pPr>
      <w:r>
        <w:rPr>
          <w:rFonts w:ascii="DFKai-SB;楷体_GB2312" w:hAnsi="DFKai-SB;楷体_GB2312" w:cs="DFKai-SB;楷体_GB2312" w:eastAsia="DFKai-SB;楷体_GB2312"/>
          <w:b/>
          <w:bCs/>
          <w:sz w:val="32"/>
          <w:szCs w:val="32"/>
          <w:lang w:eastAsia="zh-TW"/>
        </w:rPr>
        <w:t>活動天數：</w:t>
      </w:r>
      <w:r>
        <w:rPr>
          <w:rFonts w:eastAsia="DFKai-SB;楷体_GB2312" w:cs="DFKai-SB;楷体_GB2312" w:ascii="DFKai-SB;楷体_GB2312" w:hAnsi="DFKai-SB;楷体_GB2312"/>
          <w:b/>
          <w:bCs/>
          <w:sz w:val="32"/>
          <w:szCs w:val="32"/>
          <w:lang w:eastAsia="zh-TW"/>
        </w:rPr>
        <w:t>15</w:t>
      </w:r>
      <w:r>
        <w:rPr>
          <w:rFonts w:ascii="DFKai-SB;楷体_GB2312" w:hAnsi="DFKai-SB;楷体_GB2312" w:cs="DFKai-SB;楷体_GB2312" w:eastAsia="DFKai-SB;楷体_GB2312"/>
          <w:b/>
          <w:bCs/>
          <w:sz w:val="32"/>
          <w:szCs w:val="32"/>
          <w:lang w:eastAsia="zh-TW"/>
        </w:rPr>
        <w:t>日</w:t>
      </w:r>
    </w:p>
    <w:tbl>
      <w:tblPr>
        <w:tblW w:w="1433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4033"/>
        <w:gridCol w:w="3544"/>
        <w:gridCol w:w="3544"/>
        <w:gridCol w:w="2551"/>
      </w:tblGrid>
      <w:tr>
        <w:trPr>
          <w:trHeight w:val="5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天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上午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下午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夜間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住宿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前往機場接機，送至中華大學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歡迎晚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中華實習旅館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課程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Cs w:val="24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一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Cs w:val="24"/>
              </w:rPr>
              <w:t xml:space="preserve">) 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校園導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張學良故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學生社團交流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Cs w:val="24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一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中華實習旅館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課程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Cs w:val="24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  <w:lang w:eastAsia="zh-TW"/>
              </w:rPr>
              <w:t>二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Cs w:val="24"/>
              </w:rPr>
              <w:t>)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  <w:lang w:eastAsia="zh-TW"/>
              </w:rPr>
              <w:t>雲計算概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兩蔣文化創意園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課程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Cs w:val="24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  <w:lang w:eastAsia="zh-TW"/>
              </w:rPr>
              <w:t>三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Cs w:val="24"/>
              </w:rPr>
              <w:t>)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Cs w:val="24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歌詩唱詞說文人的憂悲苦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中華實習旅館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課程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Cs w:val="24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  <w:lang w:eastAsia="zh-TW"/>
              </w:rPr>
              <w:t>四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Cs w:val="24"/>
              </w:rPr>
              <w:t>)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Cs w:val="24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  <w:lang w:eastAsia="zh-TW"/>
              </w:rPr>
              <w:t>工研院創新育成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中心參觀學習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課程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Cs w:val="24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  <w:lang w:eastAsia="zh-TW"/>
              </w:rPr>
              <w:t>五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Cs w:val="24"/>
              </w:rPr>
              <w:t>)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國家濕地戶外教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Cs w:val="24"/>
              </w:rPr>
              <w:t>EJ CORNER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交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中華實習旅館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花蓮太魯閣國家公園、</w:t>
            </w:r>
            <w:r>
              <w:rPr>
                <w:rFonts w:eastAsia="PMingLiU;新細明體"/>
              </w:rPr>
              <w:t>布洛灣</w:t>
            </w:r>
            <w:r>
              <w:rPr>
                <w:rFonts w:eastAsia="PMingLiU;新細明體"/>
              </w:rPr>
              <w:t>(</w:t>
            </w:r>
            <w:r>
              <w:rPr>
                <w:rFonts w:eastAsia="PMingLiU;新細明體"/>
              </w:rPr>
              <w:t>阿美族</w:t>
            </w:r>
            <w:r>
              <w:rPr>
                <w:rFonts w:eastAsia="PMingLiU;新細明體"/>
              </w:rPr>
              <w:t>)</w:t>
            </w:r>
            <w:r>
              <w:rPr>
                <w:rFonts w:eastAsia="PMingLiU;新細明體"/>
              </w:rPr>
              <w:t>、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七星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花蓮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國立傳統藝術中心、台灣戲劇館、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  <w:lang w:eastAsia="zh-TW"/>
              </w:rPr>
              <w:t>士林夜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台北劍潭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課程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Cs w:val="24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  <w:lang w:eastAsia="zh-TW"/>
              </w:rPr>
              <w:t>六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Cs w:val="24"/>
              </w:rPr>
              <w:t>)</w:t>
            </w:r>
            <w:r>
              <w:rPr>
                <w:rFonts w:eastAsia="PMingLiU;新細明體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華人政治文化變遷講座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故宮博物院、中山紀念館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Cs w:val="24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儀隊交接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Cs w:val="24"/>
              </w:rPr>
              <w:t>101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大樓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中華實習旅館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 xml:space="preserve">內灣 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  <w:lang w:eastAsia="zh-TW"/>
              </w:rPr>
              <w:t>漆彈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Cs w:val="24"/>
                <w:lang w:eastAsia="zh-TW"/>
              </w:rPr>
              <w:t>+GOKAR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中華實習旅館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課程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Cs w:val="24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七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Cs w:val="24"/>
              </w:rPr>
              <w:t>)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  <w:lang w:eastAsia="zh-TW"/>
              </w:rPr>
              <w:t>創意思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課程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Cs w:val="24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八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Cs w:val="24"/>
              </w:rPr>
              <w:t>)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  <w:lang w:eastAsia="zh-TW"/>
              </w:rPr>
              <w:t>思考實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學生社團交流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Cs w:val="24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二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中華實習旅館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 xml:space="preserve">日月潭之旅 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Cs w:val="24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搭船遊湖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Cs w:val="24"/>
              </w:rPr>
              <w:t xml:space="preserve">) 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、廣興紙寮、中台禪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  <w:lang w:eastAsia="zh-TW"/>
              </w:rPr>
              <w:t>嘉義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阿里山之旅、台南府城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  <w:lang w:eastAsia="zh-TW"/>
              </w:rPr>
              <w:t>古蹟之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  <w:lang w:eastAsia="zh-TW"/>
              </w:rPr>
              <w:t>台南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課程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Cs w:val="24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九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Cs w:val="24"/>
              </w:rPr>
              <w:t>)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自然科學博物館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  <w:lang w:eastAsia="zh-TW"/>
              </w:rPr>
              <w:t>參觀學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中華實習旅館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課程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Cs w:val="24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  <w:lang w:eastAsia="zh-TW"/>
              </w:rPr>
              <w:t>十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Cs w:val="24"/>
              </w:rPr>
              <w:t>)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無線感測自走車實作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玻璃觀光工廠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Cs w:val="24"/>
              </w:rPr>
              <w:t>+DIY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作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課程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Cs w:val="24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十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  <w:lang w:eastAsia="zh-TW"/>
              </w:rPr>
              <w:t>一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Cs w:val="24"/>
              </w:rPr>
              <w:t>)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世界休閒潮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中華實習旅館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課程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Cs w:val="24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十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  <w:lang w:eastAsia="zh-TW"/>
              </w:rPr>
              <w:t>二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Cs w:val="24"/>
              </w:rPr>
              <w:t>)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  <w:lang w:eastAsia="zh-TW"/>
              </w:rPr>
              <w:t>資訊創業經驗分享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Cs w:val="24"/>
                <w:lang w:eastAsia="zh-TW"/>
              </w:rPr>
              <w:t>17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  <w:lang w:eastAsia="zh-TW"/>
              </w:rPr>
              <w:t>公里海岸線飆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歡送晚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中華實習旅館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>依依不捨，送往機場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color w:val="000000"/>
                <w:kern w:val="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03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楷体_GB2312"/>
    <w:charset w:val="88"/>
    <w:family w:val="script"/>
    <w:pitch w:val="default"/>
  </w:font>
  <w:font w:name="楷体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區別強調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9:41:00Z</dcterms:created>
  <dc:creator>Administrator</dc:creator>
  <dc:description/>
  <cp:keywords/>
  <dc:language>en-US</dc:language>
  <cp:lastModifiedBy>Lenovo User</cp:lastModifiedBy>
  <dcterms:modified xsi:type="dcterms:W3CDTF">2013-03-26T07:24:00Z</dcterms:modified>
  <cp:revision>3</cp:revision>
  <dc:subject/>
  <dc:title>鍙版咕澶у浣撻獙澶忎护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